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s of Reference – Finance, Audit, Risk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mmittee (FAR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>Purpo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To maintain oversight of the organisation’s management of Finance, Audit, Risk and Governance making appropriate recommendations to Board on key decis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The Role of the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To provide a co-ordinated and collective approach in the following areas, making recommendations to Board in relation to (a) to (d) below and taking delegated responsibility for items (e), (f) and (g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98" w:leader="none"/>
        </w:tabs>
        <w:ind w:left="1134" w:right="26" w:hanging="567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24"/>
          <w:szCs w:val="24"/>
        </w:rPr>
        <w:t>(a)</w:t>
        <w:tab/>
        <w:t xml:space="preserve">Financial management, ensuring appropriate systems and process are in place and scrutinising management accounts on behalf of the Boa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b)</w:t>
        <w:tab/>
        <w:t>Reviewing the annual audited accounts and recommending approval to Board for sign of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c)</w:t>
        <w:tab/>
        <w:t>Scrutinising the risk management strategy and reporting updates on the risk management matrix to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/>
      </w:pPr>
      <w:r>
        <w:rPr>
          <w:rFonts w:eastAsia="Times New Roman" w:cs="Calibri"/>
          <w:sz w:val="24"/>
          <w:szCs w:val="24"/>
        </w:rPr>
        <w:t>(d)</w:t>
        <w:tab/>
        <w:t>Maintaining oversight of Activity Alliance governance arrangements and as appropriate, any ad hoc working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1134" w:right="26" w:hanging="567"/>
        <w:jc w:val="both"/>
        <w:rPr/>
      </w:pPr>
      <w:r>
        <w:rPr>
          <w:rFonts w:eastAsia="Times New Roman" w:cs="Calibri"/>
          <w:sz w:val="24"/>
          <w:szCs w:val="24"/>
        </w:rPr>
        <w:t>(e)</w:t>
        <w:tab/>
        <w:t>Overseeing the Sport England action plan for Code for Sport’s Governance and its successful application within the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/>
      </w:pPr>
      <w:r>
        <w:rPr>
          <w:rFonts w:eastAsia="Times New Roman" w:cs="Calibri"/>
          <w:sz w:val="24"/>
          <w:szCs w:val="24"/>
        </w:rPr>
        <w:t>(f)</w:t>
        <w:tab/>
        <w:t>Consider an investment policy for monies within the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/>
      </w:pPr>
      <w:r>
        <w:rPr>
          <w:rFonts w:eastAsia="Times New Roman" w:cs="Calibri"/>
          <w:sz w:val="24"/>
          <w:szCs w:val="24"/>
        </w:rPr>
        <w:t>(g)</w:t>
        <w:tab/>
        <w:t>An annual review of insurance poli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embership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ARG should be chaired by an Activity Alliance Board member and the membership should include at least two other Board Members. There would be a quorum of two Board Members. The group will be supported by the CEO/DCEO and Head of Corporate Services.  The lead Board member on Governance should attend the Governance meetings.  FARG have the facility recruit an independent advisor with appropriate skills wherever relevan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right="2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epor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Group will report directly to the Board at the Board meeting following the FARG meet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Meeting Schedul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right="2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>FARG will schedule a minimum of four meetings a year, at least one of which will incorporate Governanc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5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rsion : 8/2018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te approved by the Board: September 2018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te of next review: September 201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9498" w:leader="none"/>
        </w:tabs>
        <w:spacing w:lineRule="auto" w:line="240" w:before="0" w:after="0"/>
        <w:ind w:left="567" w:right="26" w:hanging="567"/>
        <w:jc w:val="both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24"/>
        <w:szCs w:val="24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241425" cy="1203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5:00Z</dcterms:created>
  <dc:creator>Christine Envis</dc:creator>
  <dc:description/>
  <cp:keywords/>
  <dc:language>en-US</dc:language>
  <cp:lastModifiedBy>Agata Sromecka</cp:lastModifiedBy>
  <cp:lastPrinted>2014-01-16T13:26:00Z</cp:lastPrinted>
  <dcterms:modified xsi:type="dcterms:W3CDTF">2019-03-12T09:25:00Z</dcterms:modified>
  <cp:revision>3</cp:revision>
  <dc:subject/>
  <dc:title/>
</cp:coreProperties>
</file>